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Памятка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для муниципальных служащих по вопросам противодействия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коррупции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ая </w:t>
      </w:r>
      <w:bookmarkStart w:id="0" w:name="YANDEX_1"/>
      <w:bookmarkEnd w:id="0"/>
      <w:r>
        <w:rPr>
          <w:sz w:val="28"/>
          <w:szCs w:val="28"/>
        </w:rPr>
        <w:t> памятка  разработана в целях исключения и профилактики проявлений коррупционного характера в отношении муниципальных служащих  при осуществлении ими своих должностных обязан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Коррупция</w:t>
      </w:r>
      <w:r>
        <w:rPr>
          <w:sz w:val="28"/>
          <w:szCs w:val="28"/>
        </w:rPr>
        <w:t xml:space="preserve">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«а» настоящего пункта, от имени или в интересах юридического лица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это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Личная заинтересованность </w:t>
      </w:r>
      <w:r>
        <w:rPr>
          <w:sz w:val="28"/>
          <w:szCs w:val="28"/>
        </w:rPr>
        <w:t xml:space="preserve">- возможность получения служащим при исполнении должностных обязанностей  доходов (неосновательного обогащения) 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Должностные лица</w:t>
      </w:r>
      <w:r>
        <w:rPr>
          <w:sz w:val="28"/>
          <w:szCs w:val="28"/>
        </w:rPr>
        <w:t xml:space="preserve">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начительный размер взятки</w:t>
      </w:r>
      <w:r>
        <w:rPr>
          <w:sz w:val="28"/>
          <w:szCs w:val="28"/>
        </w:rPr>
        <w:t xml:space="preserve">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Мошенничество </w:t>
      </w:r>
      <w:r>
        <w:rPr>
          <w:sz w:val="28"/>
          <w:szCs w:val="28"/>
        </w:rPr>
        <w:t>- это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Присвоение или растрата</w:t>
      </w:r>
      <w:r>
        <w:rPr>
          <w:sz w:val="28"/>
          <w:szCs w:val="28"/>
        </w:rPr>
        <w:t xml:space="preserve"> - это  хищение чужого имущества, вверенного виновному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i/>
          <w:sz w:val="28"/>
          <w:szCs w:val="28"/>
        </w:rPr>
        <w:t>Дисциплинарные коррупционные проступки</w:t>
      </w:r>
      <w:r>
        <w:rPr>
          <w:sz w:val="28"/>
          <w:szCs w:val="28"/>
        </w:rPr>
        <w:t xml:space="preserve">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гражданско-правовым коррупционным деяниям</w:t>
      </w:r>
      <w:r>
        <w:rPr>
          <w:sz w:val="28"/>
          <w:szCs w:val="28"/>
        </w:rPr>
        <w:t xml:space="preserve"> относятся:  принятие в дар (и дарение) подарков муниципальным служащим в связи с их должностным положением или с использованием ими служебных обязанност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административным коррупционным проступкам</w:t>
      </w:r>
      <w:r>
        <w:rPr>
          <w:sz w:val="28"/>
          <w:szCs w:val="28"/>
        </w:rPr>
        <w:t xml:space="preserve">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  </w:t>
      </w:r>
      <w:r>
        <w:rPr>
          <w:i/>
          <w:sz w:val="28"/>
          <w:szCs w:val="28"/>
        </w:rPr>
        <w:t>Преступлениями коррупционного характера</w:t>
      </w:r>
      <w:r>
        <w:rPr>
          <w:sz w:val="28"/>
          <w:szCs w:val="28"/>
        </w:rPr>
        <w:t xml:space="preserve">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ой могут бы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 </w:t>
      </w:r>
      <w:r>
        <w:rPr>
          <w:sz w:val="28"/>
          <w:szCs w:val="28"/>
        </w:rPr>
        <w:t>-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Услуги и выгоды </w:t>
      </w:r>
      <w:r>
        <w:rPr>
          <w:sz w:val="28"/>
          <w:szCs w:val="28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вуалированная форма взятки </w:t>
      </w:r>
      <w:r>
        <w:rPr>
          <w:sz w:val="28"/>
          <w:szCs w:val="28"/>
        </w:rPr>
        <w:t>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 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быть привлечен к уголовной ответственности за получение взятк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зяткополучателем может быть признано только должностное лицо - представитель власти или лицо, выполняющие организационно-распорядительные или административно-хозяйственные фун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ласти - это государственный или муниципальный служащий любого ранг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ьные виды наказаний за взятку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) Получение взятки за действия, которые входят в служебные полномочия должностного лица, а равно за общее покровительство или попустительство по службе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 в размере до одного миллиона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ение свободы на срок до трех лет со штрафом в размере от десятикратной до двадцатикратной суммы взятки или без такового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) Получение должностным лицом взятки в значительном размере (свыше 25 тыс. руб.)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 в размере от двухсот тысяч до одного миллиона пятисот тысяч рублей, или в размере заработной платы или иного дохода осужденного за период от шести месяцев до двух лет,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ение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Получение взятки должностным лицом за незаконные действия (бездействие)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 в размере от пятисот тысяч до двух миллионов рублей, или в размере заработной платы или иного дохода осужденного за период от шести месяцев до двух лет,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ение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) Совершение вышеуказанных преступлений лицом, занимающи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ную должность Российской Федерации</w:t>
              </w:r>
            </w:hyperlink>
            <w:r>
              <w:rPr>
                <w:color w:val="000000"/>
                <w:sz w:val="28"/>
                <w:szCs w:val="28"/>
              </w:rPr>
              <w:t xml:space="preserve"> ил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ную должность субъекта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, а равно главой органа мест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штраф в размере от одного миллиона до трех миллионов рублей, или в размере заработной платы или иного дохода осужденного за период от одного года до трех лет,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5) Совершение преступлений </w:t>
            </w:r>
            <w:r>
              <w:rPr>
                <w:color w:val="000000"/>
                <w:sz w:val="28"/>
                <w:szCs w:val="28"/>
              </w:rPr>
              <w:t xml:space="preserve">предусмотренных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частями первой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третьей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четвертой</w:t>
              </w:r>
            </w:hyperlink>
            <w:r>
              <w:rPr>
                <w:color w:val="000000"/>
                <w:sz w:val="28"/>
                <w:szCs w:val="28"/>
              </w:rPr>
              <w:t xml:space="preserve"> настоящей таблицы, если они совершены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) группой лиц п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предварительному сговору</w:t>
              </w:r>
            </w:hyperlink>
            <w:r>
              <w:rPr>
                <w:color w:val="000000"/>
                <w:sz w:val="28"/>
                <w:szCs w:val="28"/>
              </w:rPr>
              <w:t xml:space="preserve"> или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организованной группой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) с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вымогательством</w:t>
              </w:r>
            </w:hyperlink>
            <w:r>
              <w:rPr>
                <w:color w:val="000000"/>
                <w:sz w:val="28"/>
                <w:szCs w:val="28"/>
              </w:rPr>
              <w:t xml:space="preserve"> взят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 крупном размере (свыше 150 тыс. руб.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раф </w:t>
            </w:r>
            <w:r>
              <w:rPr>
                <w:sz w:val="28"/>
                <w:szCs w:val="28"/>
              </w:rPr>
              <w:t>в размере от двух миллионов до четырех миллионов рублей, или в размере заработной платы или иного дохода осужденного за период от двух до четырех лет,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шение </w:t>
            </w:r>
            <w:r>
              <w:rPr>
                <w:sz w:val="28"/>
                <w:szCs w:val="28"/>
              </w:rPr>
              <w:t>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) Совершение преступлений, предусмотренных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частями первой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третьей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четвертой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пунктами «а</w:t>
              </w:r>
            </w:hyperlink>
            <w:r>
              <w:rPr>
                <w:color w:val="000000"/>
                <w:sz w:val="28"/>
                <w:szCs w:val="28"/>
              </w:rPr>
              <w:t xml:space="preserve">» и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«б» части пятой</w:t>
              </w:r>
            </w:hyperlink>
            <w:r>
              <w:rPr>
                <w:color w:val="000000"/>
                <w:sz w:val="28"/>
                <w:szCs w:val="28"/>
              </w:rPr>
              <w:t xml:space="preserve"> настоящей таблицы, совершенные в особо крупном размере (свыше 1млн. руб.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наказываются штрафом в размере от трех миллионов до пяти миллионов рублей, или в размере заработной платы или иного дохода осужденного за период от трех до пяти лет,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получения и дачи взятк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-первых, это платеж за ускорение принятия решения входящего в круг служебных обязанностей служащего. Предпринимателю выгоднее дать взятку и быстро, например, получить разрешение на какую-то деятельность, чем ждать решения своего вопрос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-вторых, это платеж за приостановку (остановку) действий служащего по исполнению им своих обязанностей. Например, непринятие служащим, осуществляющем контрольные функции,  мер к нарушителю требований за определенное вознагражд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-третьих, это платеж за подкуп самого служащего, для того чтобы он заботился о корыстных интересах взяткодател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муниципальному служащему обезопасить себя от провокации взятк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вполне можно, если придерживаться определенных, достаточно простых для соблюдения, правил, основными из которых являются следующ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райтесь всегда вести прием посетителей, обращающихся к вам за решением каких-либо личных или служебных вопросов, в присутствии других лиц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уберите с рабочего стола документы и другие предметы, под которые можно незаметно положить деньг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) 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Если там находится то, что можно считать взяткой, немедленно проинформируйте своего непосредственного начальник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) обо всех поступивших предложениях и попытках дать вам взятку в письменном виде информируйте своего руководи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) 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атегорически запретите своим родственникам без вашего ведома принимать какие-либо материальные ценности (деньги, подарки и т.п.) от кого бы то ни было.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венные признаки предложения взятк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Разговор о возможной взятке может носить  иносказательный характер, речь взяткодателя состоять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Сумма или характер взятки не озвучиваются,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кодатель может неожиданно переадресовать продолжение контакта другому человеку, напрямую не связанному с решением вопрос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предпринять сразу после свершившегося факта предложения взятк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ведомить о данном факте своего руководи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братиться с устным или письменным обращением о готовящемся преступлении в правоохранительные орган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ересечения преступлений, совершаемых их сотрудник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пасть на прием к руководителю правоохранительного органа, куда Вы обратились с сообщением о предложении Вам взятк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писать в правоохранительные органы заявление о факте предложения Вам взятки, в котором точно указ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то из должностных лиц (фамилия, имя, отчество, должность, учреждение) предлагает Вам взятк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сумма и характер предлагаемой взят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кие конкретно действия (или бездействия) Вам предлагают взятку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какое время, в каком месте и каким образом должна произойти непосредственная передача взятк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дальнейшем действовать в соответствии с указаниями правоохранительного орга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важно знать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дежурной части органа внутренних дел или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и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освобождения от уголовной ответственност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ольнение в связи с утратой доверия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7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(Урегулирование конфликта интересов на муниципальной службе) и </w:t>
      </w:r>
      <w:hyperlink r:id="rId18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(Представление сведений о доходах, расходах, об имуществе и обязательствах имущественного характера) Федерального закона от 02.03.2007  № 25-ФЗ «О муниципальной служб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Взыскания, предусмотренные </w:t>
      </w:r>
      <w:hyperlink r:id="rId19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27 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21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ламентирующие вопросы противодействия корруп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е законы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ловный кодекс Российской Федерации от 13.06.1996 № 63-ФЗ; 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Кодекс Российской Федерации об административных правонарушениях от 30.12.2001 № 195-ФЗ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Федеральный закон от 02.03.2007 № 25-ФЗ «О муниципальной службе в Российской Федерации»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5.12.2008 № 273-ФЗ «О противодействии коррупции».</w:t>
      </w:r>
    </w:p>
    <w:p>
      <w:pPr>
        <w:pStyle w:val="Normal"/>
        <w:suppressAutoHyphens w:val="true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зы Президента Российской Федерации</w:t>
      </w:r>
    </w:p>
    <w:p>
      <w:pPr>
        <w:pStyle w:val="ListParagraph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Указ Президента Российской Федерации от 21.07.2010 № 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ListParagraph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 Президента Российской Федерации от 01.04.2016 № 147 «О Национальном плане противодействия коррупции на 2016-2017 годы».</w:t>
      </w:r>
    </w:p>
    <w:p>
      <w:pPr>
        <w:pStyle w:val="ListParagraph"/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ы Свердловской области</w:t>
      </w:r>
    </w:p>
    <w:p>
      <w:pPr>
        <w:pStyle w:val="ListParagraph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Закон Свердловской области от 29.10.2007 № 136-ОЗ «Об особенностях муниципальной службы на территории Свердловской области»;</w:t>
      </w:r>
    </w:p>
    <w:p>
      <w:pPr>
        <w:pStyle w:val="ListParagraph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Свердловской области от 20.02.2009 № 2-ОЗ «О противодействии коррупции в Свердловской области».</w:t>
      </w:r>
    </w:p>
    <w:p>
      <w:pPr>
        <w:pStyle w:val="Normal"/>
        <w:suppressAutoHyphens w:val="true"/>
        <w:ind w:left="7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зы Губернатора Законы Свердловской области</w:t>
      </w:r>
    </w:p>
    <w:p>
      <w:pPr>
        <w:pStyle w:val="ListParagraph"/>
        <w:suppressAutoHyphens w:val="true"/>
        <w:ind w:left="709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Указ Губернатора Свердловской области от 10.12.2012 № 920-УГ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;</w:t>
      </w:r>
    </w:p>
    <w:p>
      <w:pPr>
        <w:pStyle w:val="ListParagraph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 Губернатора Свердловской области от 30.06.2014 № 334-УГ «Об утверждении Порядка проверки достоверности и полноты сведений о расходах, представляемых муниципальными служащими в Свердлов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правовые акты органов местного самоуправления муниципального образования «Калиновское сельское поселение»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Решение Думы муниципального образования «Калиновское сельское поселение» от 31.08.2009 № 193 «Об утверждении порядка проведения служебных проверок по фактам коррупционных проявлений со стороны муниципальных служащих в муниципальном образовании «Калиновское сельское поселе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Решение Думы муниципального образования «Калиновское сельское поселение» от 31.08.2009  № 194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Решение Думы муниципального образования «Калиновское сельское поселение» от 15.08.2014 №  58 «</w:t>
      </w:r>
      <w:hyperlink w:anchor="Par34">
        <w:r>
          <w:rPr>
            <w:rStyle w:val="InternetLink"/>
            <w:color w:val="000000"/>
            <w:sz w:val="28"/>
            <w:szCs w:val="28"/>
          </w:rPr>
          <w:t>О порядке</w:t>
        </w:r>
      </w:hyperlink>
      <w:r>
        <w:rPr>
          <w:color w:val="000000"/>
          <w:sz w:val="28"/>
          <w:szCs w:val="28"/>
        </w:rPr>
        <w:t xml:space="preserve">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,  </w:t>
      </w:r>
      <w:r>
        <w:rPr>
          <w:bCs/>
          <w:color w:val="000000"/>
          <w:sz w:val="28"/>
          <w:szCs w:val="28"/>
        </w:rPr>
        <w:t>замещающим должности муниципальной службы в администрации муниципального образования «Калиновское сельское поселение»</w:t>
      </w:r>
      <w:r>
        <w:rPr>
          <w:color w:val="000000"/>
          <w:sz w:val="28"/>
          <w:szCs w:val="28"/>
        </w:rPr>
        <w:t xml:space="preserve"> (в ред. Решения от 26.03.2015 № 92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Думы муниципального образования «Калиновское сельское поселение» от 25.12.2015 № 130 «Об </w:t>
      </w:r>
      <w:r>
        <w:rPr>
          <w:bCs/>
          <w:color w:val="000000"/>
          <w:sz w:val="28"/>
          <w:szCs w:val="28"/>
        </w:rPr>
        <w:t xml:space="preserve">утверждении положения о </w:t>
      </w:r>
      <w:r>
        <w:rPr>
          <w:color w:val="000000"/>
          <w:sz w:val="28"/>
          <w:szCs w:val="28"/>
        </w:rPr>
        <w:t>представлении гражданами, претендующими на замещение должностей муниципальной службы в администрации муниципального образования «Калиновское сельское поселение», и муниципальными служащими, замещающими должности муниципальной службы в администрации муниципального образования «Калиновское сельское поселение», сведений о доходах, расходах, об имуществе и обязательствах имущественного характера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 Решение Думы муниципального образования «Калиновское сельское поселение» от 26.02.2016 №  142 «Об утверждении реестра наиболее коррупционно опасных сфер деятельности органов местного самоуправления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образования «Калиновское сельское поселение» и реестра должностей муниципальной службы муниципального образования «Калиновское сельское поселение», замещение которых связано с коррупционными рисками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Решение Думы муниципального образования «Калиновское сельское поселение» 26.02.2016 №  143 «Об утверждении перечня должностей муниципальной службы администрации   муниципального образования «Калиновское сельское поселение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остановление главы муниципального образования «Калиновское сельское поселение» от 23.04.2013 № 99 «Об утверждении Положения о соблюдении ограничений, налагаемых на гражданина, замещавшего должность муниципальной службы в администрации муниципального образования «Калиновское сельское поселение», при заключении им трудового или гражданско-правового договора»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 Постановление главы муниципального образования «Калиновское сельское поселение» от 07.03.2014   № 44 «</w:t>
      </w:r>
      <w:r>
        <w:rPr>
          <w:bCs/>
          <w:color w:val="000000"/>
          <w:sz w:val="28"/>
          <w:szCs w:val="28"/>
        </w:rPr>
        <w:t>Об утверждении порядка сообщения лицами, замещающими муниципальные должности и должности муниципальной службы</w:t>
      </w:r>
      <w:r>
        <w:rPr>
          <w:color w:val="000000"/>
          <w:sz w:val="28"/>
          <w:szCs w:val="28"/>
        </w:rPr>
        <w:t xml:space="preserve"> муниципального образования «Калиновское сельское поселение»</w:t>
      </w:r>
      <w:r>
        <w:rPr>
          <w:bCs/>
          <w:color w:val="000000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;</w:t>
      </w:r>
    </w:p>
    <w:p>
      <w:pPr>
        <w:pStyle w:val="ConsPlusTitle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Постановление главы муниципального образования «Калиновское сельское поселение» от 30.12.2014 № 340 «</w:t>
      </w:r>
      <w:r>
        <w:rPr>
          <w:b w:val="false"/>
          <w:bCs w:val="false"/>
          <w:color w:val="000000"/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, замещающими должности муниципальной службы в администрации муниципального образования «Калиновское сельское поселение»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0. Постановление главы муниципального образования «Калиновское сельское поселение» от 20.04.2015 № 7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Калиновское сельское поселение», должности муниципальной службы муниципального образования «Калиновское сельское поселение», должности руководителей муниципальных учреждений муниципального образования «Калиновское сельское поселение» и членов их семей на официальном сайте муниципального образования «Калиновское сельское поселение» и предоставления этих сведений средствам массовой информации для опубликования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главы муниципального образования «Калиновское сельское поселение» от 19.01.2016 № 30</w:t>
      </w:r>
      <w:bookmarkStart w:id="1" w:name="Par1"/>
      <w:bookmarkEnd w:id="1"/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рядка уведомления муниципальными служащими, замещающими должности муниципальной службы в администрации муниципального образования «Калиновское сельское поселение», о возникновении личной заинтересованности, которая приводит или может привести к конфликту интересов».</w:t>
      </w:r>
    </w:p>
    <w:p>
      <w:pPr>
        <w:pStyle w:val="ConsPlusTitle"/>
        <w:widowControl/>
        <w:suppressAutoHyphens w:val="true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EEF24D91F4D4702B720367C94AB23F5DE6B71BBD659DBCCC8CFDA00683DDC78D3F84FC87B06F7vFF1J" TargetMode="External"/><Relationship Id="rId3" Type="http://schemas.openxmlformats.org/officeDocument/2006/relationships/hyperlink" Target="consultantplus://offline/ref=C8CEEF24D91F4D4702B720367C94AB23F5DE6B71BBD659DBCCC8CFDA00683DDC78D3F84FC87B06F7vFF2J" TargetMode="External"/><Relationship Id="rId4" Type="http://schemas.openxmlformats.org/officeDocument/2006/relationships/hyperlink" Target="consultantplus://offline/ref=722DD0984968F505A9BDDBFF9371CDDB8764533659FE15610670AEF666F7BC86726575DDC46Au0J4J" TargetMode="External"/><Relationship Id="rId5" Type="http://schemas.openxmlformats.org/officeDocument/2006/relationships/hyperlink" Target="consultantplus://offline/ref=722DD0984968F505A9BDDBFF9371CDDB8764533659FE15610670AEF666F7BC86726575DDC46Au0J8J" TargetMode="External"/><Relationship Id="rId6" Type="http://schemas.openxmlformats.org/officeDocument/2006/relationships/hyperlink" Target="consultantplus://offline/ref=722DD0984968F505A9BDDBFF9371CDDB8764533659FE15610670AEF666F7BC86726575DDC469u0J0J" TargetMode="External"/><Relationship Id="rId7" Type="http://schemas.openxmlformats.org/officeDocument/2006/relationships/hyperlink" Target="consultantplus://offline/ref=722DD0984968F505A9BDDBFF9371CDDB84615F3255F415610670AEF666F7BC86726575DEC46F01DBuBJ2J" TargetMode="External"/><Relationship Id="rId8" Type="http://schemas.openxmlformats.org/officeDocument/2006/relationships/hyperlink" Target="consultantplus://offline/ref=722DD0984968F505A9BDDBFF9371CDDB84615F3255F415610670AEF666F7BC86726575DEC46F01DCuBJ8J" TargetMode="External"/><Relationship Id="rId9" Type="http://schemas.openxmlformats.org/officeDocument/2006/relationships/hyperlink" Target="consultantplus://offline/ref=722DD0984968F505A9BDDBFF9371CDDB84615F3255F415610670AEF666F7BC86726575DEC46F01DCuBJCJ" TargetMode="External"/><Relationship Id="rId10" Type="http://schemas.openxmlformats.org/officeDocument/2006/relationships/hyperlink" Target="consultantplus://offline/ref=C1761EB6C22390C6A288533612DD1E0C4E3D9AF6025732B8FBEBAC49BB13D74442D8DB6FE616lEP3J" TargetMode="External"/><Relationship Id="rId11" Type="http://schemas.openxmlformats.org/officeDocument/2006/relationships/hyperlink" Target="consultantplus://offline/ref=C1761EB6C22390C6A288533612DD1E0C4E3D9AF6025732B8FBEBAC49BB13D74442D8DB6FE616lEPFJ" TargetMode="External"/><Relationship Id="rId12" Type="http://schemas.openxmlformats.org/officeDocument/2006/relationships/hyperlink" Target="consultantplus://offline/ref=C1761EB6C22390C6A288533612DD1E0C4E3D9AF6025732B8FBEBAC49BB13D74442D8DB6FE615lEP7J" TargetMode="External"/><Relationship Id="rId13" Type="http://schemas.openxmlformats.org/officeDocument/2006/relationships/hyperlink" Target="consultantplus://offline/ref=C1761EB6C22390C6A288533612DD1E0C4E3D9AF6025732B8FBEBAC49BB13D74442D8DB6FE615lEP2J" TargetMode="External"/><Relationship Id="rId14" Type="http://schemas.openxmlformats.org/officeDocument/2006/relationships/hyperlink" Target="consultantplus://offline/ref=C1761EB6C22390C6A288533612DD1E0C4E3D9AF6025732B8FBEBAC49BB13D74442D8DB6FE615lEP3J" TargetMode="External"/><Relationship Id="rId15" Type="http://schemas.openxmlformats.org/officeDocument/2006/relationships/hyperlink" Target="consultantplus://offline/ref=A47D2A5D02F63CECDA2EB889FF8FC4432F55D435DA307567F5AAA4B10A0At1I" TargetMode="External"/><Relationship Id="rId16" Type="http://schemas.openxmlformats.org/officeDocument/2006/relationships/hyperlink" Target="consultantplus://offline/ref=A47D2A5D02F63CECDA2EB889FF8FC4432F55D435D9327567F5AAA4B10AA1C994F804955FC58DA8C808t6I" TargetMode="External"/><Relationship Id="rId17" Type="http://schemas.openxmlformats.org/officeDocument/2006/relationships/hyperlink" Target="consultantplus://offline/ref=A47D2A5D02F63CECDA2EB889FF8FC4432F55D435D9327567F5AAA4B10AA1C994F804955FC58DA8C208tEI" TargetMode="External"/><Relationship Id="rId18" Type="http://schemas.openxmlformats.org/officeDocument/2006/relationships/hyperlink" Target="consultantplus://offline/ref=A47D2A5D02F63CECDA2EB889FF8FC4432F55D435D9327567F5AAA4B10AA1C994F804955FC58DABC808t0I" TargetMode="External"/><Relationship Id="rId19" Type="http://schemas.openxmlformats.org/officeDocument/2006/relationships/hyperlink" Target="consultantplus://offline/ref=A47D2A5D02F63CECDA2EB889FF8FC4432F55D435D9327567F5AAA4B10AA1C994F804955FC58DA8C208tEI" TargetMode="External"/><Relationship Id="rId20" Type="http://schemas.openxmlformats.org/officeDocument/2006/relationships/hyperlink" Target="consultantplus://offline/ref=A47D2A5D02F63CECDA2EB889FF8FC4432F55D435D9327567F5AAA4B10AA1C994F804955FC58DABC808t0I" TargetMode="External"/><Relationship Id="rId21" Type="http://schemas.openxmlformats.org/officeDocument/2006/relationships/hyperlink" Target="consultantplus://offline/ref=A47D2A5D02F63CECDA2EB889FF8FC4432F55D435D9327567F5AAA4B10AA1C994F804955FC58DA8C208tEI" TargetMode="External"/><Relationship Id="rId22" Type="http://schemas.openxmlformats.org/officeDocument/2006/relationships/hyperlink" Target="consultantplus://offline/ref=A47D2A5D02F63CECDA2EB889FF8FC4432F55D435D9327567F5AAA4B10AA1C994F804955FC58DABC808t0I" TargetMode="External"/><Relationship Id="rId23" Type="http://schemas.openxmlformats.org/officeDocument/2006/relationships/hyperlink" Target="consultantplus://offline/ref=A47D2A5D02F63CECDA2EB889FF8FC4432F55D435D9327567F5AAA4B10AA1C994F804955FC58DA8C808t6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9:00Z</dcterms:created>
  <dc:creator>Минюст 2.</dc:creator>
  <dc:description/>
  <cp:keywords/>
  <dc:language>en-US</dc:language>
  <cp:lastModifiedBy>Фая</cp:lastModifiedBy>
  <cp:lastPrinted>2014-01-23T09:39:00Z</cp:lastPrinted>
  <dcterms:modified xsi:type="dcterms:W3CDTF">2017-02-06T05:48:00Z</dcterms:modified>
  <cp:revision>4</cp:revision>
  <dc:subject/>
  <dc:title>Памятка</dc:title>
</cp:coreProperties>
</file>